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3. Оценочные материалы. 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1. Текущий контроль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2. Промежуточная аттестация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ППКРС  </w:t>
      </w:r>
      <w:r>
        <w:rPr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рабочей программы учебной дисциплины </w:t>
      </w:r>
      <w:r>
        <w:rPr>
          <w:sz w:val="26"/>
          <w:szCs w:val="26"/>
        </w:rPr>
        <w:t>ОУД. 06 Физическая культур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bidi="ru-RU"/>
        </w:rPr>
        <w:t>рабочей программы воспитания</w:t>
      </w:r>
      <w:r>
        <w:rPr>
          <w:rFonts w:eastAsia="Impact"/>
          <w:i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по профессии </w:t>
      </w:r>
      <w:r>
        <w:rPr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6"/>
          <w:szCs w:val="26"/>
        </w:rPr>
        <w:t>ОУД. 06 Физическая культура.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  <w:r>
        <w:br w:type="page"/>
      </w:r>
    </w:p>
    <w:p>
      <w:pPr>
        <w:pStyle w:val="Normal"/>
        <w:ind w:firstLine="567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ind w:right="6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autoSpaceDE w:val="false"/>
        <w:jc w:val="both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caps/>
          <w:kern w:val="2"/>
          <w:sz w:val="26"/>
          <w:szCs w:val="26"/>
          <w:lang w:eastAsia="zh-CN" w:bidi="hi-I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.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Р.13 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арт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Сохраняющий психологическую устойчивость в ситуативно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тремительно меняющихся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д физической культурой понимается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ий процесс по физическому совершенствованию человек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гулярные занятия физическими упражнениями, закаливание организм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остижения общества, отражающие физическое и духовное развитие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акое из понятий является наиболее емким (включающим все остальные)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орт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физического воспитания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физическая культур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бще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ециальн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гармоническ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икладной физической подготовко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звитие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акале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а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дготовленн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 показателям физической подготовленности относятся: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ла, быстрота, выносливость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ост, вес, окружность грудной клетки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ртериальное давление, частота сердечных сокращени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астота сердечных сокращений, частота дыха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етоди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знани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ое воздейств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Где проводились древнегреческие Олимпийские игры: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Олимпии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t>в Спарте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Риме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Афина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чему античные Олимпийские игры называли праздниками мира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имели мировую известность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них принимали участие атлеты со всего мир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период проведения игр прекращались войны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отличались миролюбивым характером соревнован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етние Олимпийские игры проводятся через каждые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5 лет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2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3 год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Что понимается под закаливанием: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бани, саун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стойчивости организма к воздействию неблагоприятных условий окружающей сред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ние, принятие воздушных и солнечных ванн в летнее время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Техникой движений принято называть: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ую организацию двигательных действ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оследовательность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рганизации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целесообразного решения двигательной задач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Это физическое качество проверяют тестом «челночный бег 3х10»: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ливость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овкость – это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осваивать и выполнять сложные двигательные действия, быстро их перестраивать в соответствии с изменяющимися условиям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правлять своими движениями в пространстве и времен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ловко управлять двигательными действиями в зависимости от уровня развития двигательных качеств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Быстрота – это: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человека за определенный временной промежуток сделать максимальное число движен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быстро набирать скорость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выполнять упражнения в беге с максимальной скоростью на короткие дистанц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гибкостью как физическим качеством понимается: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ыполнять движения с большой амплитудой за счет мышечных напряж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астичность мышц и связок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выполнять движения с большой амплитудой</w:t>
      </w:r>
      <w:r>
        <w:rPr>
          <w:sz w:val="26"/>
          <w:szCs w:val="26"/>
        </w:rPr>
        <w:t>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Сила – это: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точно дифференцировать мышечные усилия различной величины и условиях непредвиденных ситуаций и смешанных режимов работы мышц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тивостоять утомлению, вызываемому относительно положительными напряжениями значительной величины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еодолевать внешнее сопротивление или противодействовать ему с помощью мышечных усил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выносливостью как физическим качеством понимается: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организма противостоять утомлению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длительно совершать физическую работу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хранять заданные параметры работы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Нагрузка физических упражнений характеризуется: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очетанием объема и интенсивности при выполнении двигательных действ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ием определенных мышечных групп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ем и количеством повторений двигательных действий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Активный отдых – это: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ческая подготовка спортсмена к предстоящим соревнованиям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направленная на совершенствование двигательного действия в изменяющихся условия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и беге на длинные дистанции по правилам соревнований применяется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арта по желанию бегун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 переводе с греческого «гимнастика» означает: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ий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яю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вающ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остейший комплекс ОРУ (общеразвивающих упражнений) начинается с упражнений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упны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елки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ого характера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значе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нуты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инут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Два очка в баскетболе засчитывается при броске в корзину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нападения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й точки площадки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защиты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го места внутри трех очковой лин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ми волейбола каждой команде во время игры предоставлено максимум … передачи для возвращения мяча на сторону соперника (не считая касания на блоке)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м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иров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м спорт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ять олимпийских колец символизируют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принципов олимпийского движения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вета флагов стран-участниц Игр Олимпиады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 континент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семестное становление спорта на службу гармонического развития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Один из способов прыжка в длину в легкой атлетике обозначается как прыжок: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йной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шагивание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о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ам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Гиподинамия – это: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ж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ватка витаминов в организме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мерное питан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Олимпийский девиз, выражающий устремления олимпийского движения, звучит как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стрее, выше, сильне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лавное не победа, а участи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, спорт – ты мир!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тветы к тес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10"/>
        <w:gridCol w:w="710"/>
        <w:gridCol w:w="710"/>
        <w:gridCol w:w="710"/>
        <w:gridCol w:w="710"/>
        <w:gridCol w:w="710"/>
        <w:gridCol w:w="723"/>
        <w:gridCol w:w="705"/>
        <w:gridCol w:w="681"/>
        <w:gridCol w:w="656"/>
        <w:gridCol w:w="625"/>
        <w:gridCol w:w="5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ш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-6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-84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-100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ормативы для оценивания физической и техн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ОФП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2000 м (девушки), на 3000 м (юноши); 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на высокой перекладине (юнош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лежа на низкой перекладине 90 см (девушк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на гимнастической скамье; см от уровня ска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толчком двумя ногами;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 кол-во раз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волейболу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мяча (верхняя/нижняя) в </w:t>
            </w:r>
            <w:r>
              <w:rPr>
                <w:sz w:val="26"/>
                <w:szCs w:val="26"/>
                <w:shd w:fill="FFFFFF" w:val="clear"/>
              </w:rPr>
              <w:t>пределы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баскетболу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е ведение мяча 2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кольцо после ведения, кол-во попаданий из 6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ой бросок, кол-во попаданий из 10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из различных точек (по 2 броска с 5 точек: первый – в трехочковой зоне, второй – в двухочковой зоне), кол-во поп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Перечень тем для реферат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качества. Методы воспитания физических качеств на занятиях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и условия коррекции физического развития, телосложения, функциональных возможностей организма средствами физической культуры и спорт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физической культурой и спортом. Способы и методы самоконтроля за функциональным состоянием организм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 функционального состояния организма под воздействием регулярных занятий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ая физическая культура и ее роль в жизни человек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Баскет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ей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виды спорта и игры народов мира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ременных Олимпийских игр как международного спортивного движени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лимпийские игры: особенности проведения и их значение в жизни современного общества Развитие Олимпийского движения в Росси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ралимпийского движения в России и мире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следствие и профилактика заболеваний опорно-двигательного аппарата (нарушение осанки, плоскостопие, мышечная атрофия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физическим упражнениям на разных возрастных этапах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озникновения профессиональных заболе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как средство борьбы от переутомления и низкой работоспособност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пулярные оздоровительные системы физических упражне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отдых в режиме выходного дн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занятий оздоровительной ходьбой и бегом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профессионально-прикладная физическая подготовка, цели и задач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 «Физическая культура»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 личности. Физическая культура и спорт: понятие, отличительные особенност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здоровье и здоровом образе жизн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культуры в социальной жизни студента (образовательная, трудовая и повседневная сфера деятельности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 физической культуры (естественные силы природы, гигиенические факторы, физические упражнения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организм человек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и общая характеристика легкоатлетических видов спорт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беговых вид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 xml:space="preserve">Техника бега по прямой, по дистанции, по повороту. </w:t>
      </w:r>
      <w:r>
        <w:rPr>
          <w:bCs/>
          <w:iCs/>
          <w:sz w:val="26"/>
          <w:szCs w:val="26"/>
        </w:rPr>
        <w:t>Правила обгон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ка старта. Виды старта. Техника финиширования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ыжок в длину. Основные фаз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волей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 xml:space="preserve">Техника стоек и перемещений в волейболе. Техника передач. </w:t>
      </w:r>
      <w:r>
        <w:rPr>
          <w:sz w:val="26"/>
          <w:szCs w:val="26"/>
        </w:rPr>
        <w:t>Техника верхней и нижней подачи. Техника приема мяча. Атакующий удар. Блокировани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bCs/>
          <w:iCs/>
          <w:sz w:val="26"/>
          <w:szCs w:val="26"/>
        </w:rPr>
        <w:t>Классификация гимнастических упражнений и их краткая характеристика (</w:t>
      </w:r>
      <w:r>
        <w:rPr>
          <w:color w:val="000000"/>
          <w:sz w:val="26"/>
          <w:szCs w:val="26"/>
        </w:rPr>
        <w:t>по анатомическому признаку, по признаку активности, по признаку использования гимнастических предметов и снарядов, по видовому признаку и характеру выполнения</w:t>
      </w:r>
      <w:r>
        <w:rPr>
          <w:bCs/>
          <w:iCs/>
          <w:sz w:val="26"/>
          <w:szCs w:val="26"/>
        </w:rPr>
        <w:t>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физических качеств (координационные, силовые и скоростные способности, гибкость, выносливость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б атлетической гимнастике. Классификация упражнений в атлетической гимнастике. Понятие силы, ее вид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хательная гимнастика. Правила выполнения дыхательной гимнастик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водной и производственной гимнастик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фессиональных заболеваний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баскет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Техника стоек и перемещений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росков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едения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лы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настольный теннис. Основы техники игр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защиты в настольном теннисе. Виды защитны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нападения в настольном теннисе. Виды атакующи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ачи и приема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арная игры: правила игры, тактика подачи и приема в парной игре.</w:t>
      </w:r>
    </w:p>
    <w:p>
      <w:pPr>
        <w:pStyle w:val="Style19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0:00Z</dcterms:created>
  <dc:creator>Света</dc:creator>
  <dc:description/>
  <cp:keywords/>
  <dc:language>en-US</dc:language>
  <cp:lastModifiedBy>Admin</cp:lastModifiedBy>
  <cp:lastPrinted>2021-11-13T10:20:00Z</cp:lastPrinted>
  <dcterms:modified xsi:type="dcterms:W3CDTF">2022-04-12T14:47:00Z</dcterms:modified>
  <cp:revision>17</cp:revision>
  <dc:subject/>
  <dc:title/>
</cp:coreProperties>
</file>